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ый план универсального профиля СОО (10 класс)</w:t>
      </w:r>
    </w:p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2025-2026 уч.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разработа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ФГОС СОО, ФОП СОО,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, СанПиН 1.2.3685-21. Количество часов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ам рассчитан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ень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максимальной общей нагрузки при пятидневной учебной недел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неде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а учебных года.</w:t>
      </w:r>
      <w:r>
        <w:rPr>
          <w:lang w:val="ru-RU"/>
        </w:rPr>
        <w:t xml:space="preserve"> (согласно </w:t>
      </w:r>
      <w:r>
        <w:rPr>
          <w:color w:val="000000"/>
          <w:sz w:val="24"/>
          <w:szCs w:val="24"/>
          <w:lang w:val="ru-RU"/>
        </w:rPr>
        <w:t>приказа Минпросвещения России от 19.03.2024 N 171)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ниверсальный профиль ориентирова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, чей выбор «не вписывается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и технологического, социально-экономического, естественно-науч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уманитарного профи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у учебного плана положен вариант федерального учебного плана универсального профиля при пятидневной учебной неделе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росам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школа определила 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глубленном уровне: обществознание и математика и информатика за счет времени, отводимого на формируемую часть учебного плана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ремя, отводимое на формируемую часть учебного плана, также используется для реализации Концепции развития детско-юношеского спорта в России до 2030 го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увеличение учебных часов, отводимых на изучение учебного предмета «Баскетбол» (1 час в неделю) по выбору обучающихся. Модуль по видам спорта дополняет учебный предмет «Физическая культура» и является третьим часом физической актив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вне СОО суммарный объем домашнего задания по всем предметам для каждого класса не превышает продолжительности выполн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,5 часа.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норматив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машнее задание на следующий урок задается на текущем уроке, дублируется в электронном журнале не позднее времени окончания учебного дня – 16.00. Для выполнения задания, требующего длительной подготовки (например, подготовка доклада, реферата, оформление презентации, заучивание стихотворений), предоставляется достаточное количество време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электронных средств обучения в ходе реализации образовательной деятельности, включая выполнение домашних заданий, внеурочную деятельность, проводится в соответствии с Санитарно- эпидемиологическими требованиями и Гигиеническими норматив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ЕДЕЛЬНЫЙ УЧЕБНЫЙ ПЛАН УНИВЕРСАЛЬНОГО ПРОФИЛЯ СОО ПРИ ПЯТИДНЕВНОЙ УЧЕБНОЙ НЕДЕЛ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706"/>
        <w:gridCol w:w="1259"/>
        <w:gridCol w:w="1349"/>
        <w:gridCol w:w="1350"/>
      </w:tblGrid>
      <w:tr>
        <w:trPr/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ая область</w:t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DEEAF6" w:val="clear"/>
              </w:rPr>
              <w:t>10-й класс (34 учебные недели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-й класс (34 учебные недели) 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 и литератур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 и информатик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: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геб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чала математического анализ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 статисти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дуль по видам спорта «Баскетбол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атематика Плюс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,5</w:t>
            </w:r>
          </w:p>
        </w:tc>
      </w:tr>
      <w:tr>
        <w:trPr/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Текст как основа изучения языка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" w:hRule="atLeast"/>
        </w:trPr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сновы программирования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 недел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за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ва года обу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ЫЙ ПЛА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7"/>
        <w:gridCol w:w="3216"/>
        <w:gridCol w:w="959"/>
        <w:gridCol w:w="1308"/>
        <w:gridCol w:w="1751"/>
      </w:tblGrid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ая область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 и литератур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 и информатик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лгеб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чала математического анализ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 статисти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по выбору</w:t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дуль по видам спорта «Баскетбол»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зультаты соревнований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 к ГИ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кст как основа изучения язы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фровая культур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53:00Z</dcterms:created>
  <dc:creator>Мира Романовна</dc:creator>
  <dc:description/>
  <cp:keywords/>
  <dc:language>en-US</dc:language>
  <cp:lastModifiedBy>Надежда Алексеевна</cp:lastModifiedBy>
  <cp:lastPrinted>2025-08-18T15:29:00Z</cp:lastPrinted>
  <dcterms:modified xsi:type="dcterms:W3CDTF">2025-08-28T07:54:00Z</dcterms:modified>
  <cp:revision>5</cp:revision>
  <dc:subject/>
  <dc:title/>
</cp:coreProperties>
</file>